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 xml:space="preserve">Note :   </w:t>
      </w:r>
      <w:r>
        <w:rPr>
          <w:color w:val="0000FF"/>
        </w:rPr>
        <w:t>交作業請以「你的學號</w:t>
      </w:r>
      <w:r>
        <w:rPr>
          <w:color w:val="0000FF"/>
        </w:rPr>
        <w:t>_hw2</w:t>
      </w:r>
      <w:r>
        <w:rPr>
          <w:color w:val="0000FF"/>
        </w:rPr>
        <w:t>」為標題，寄給助教。</w:t>
      </w:r>
    </w:p>
    <w:p>
      <w:pPr>
        <w:pStyle w:val="Normal"/>
        <w:rPr/>
      </w:pPr>
      <w:r>
        <w:rPr>
          <w:shd w:fill="D8D8D8" w:val="clear"/>
        </w:rPr>
        <w:t>程式碼</w:t>
      </w:r>
      <w:r>
        <w:rPr>
          <w:shd w:fill="D8D8D8" w:val="clear"/>
        </w:rPr>
        <w:t xml:space="preserve">(e-mail) + </w:t>
      </w:r>
      <w:r>
        <w:rPr>
          <w:shd w:fill="D8D8D8" w:val="clear"/>
        </w:rPr>
        <w:t>紙本</w:t>
      </w:r>
      <w:r>
        <w:rPr>
          <w:shd w:fill="D8D8D8" w:val="clear"/>
        </w:rPr>
        <w:t>(a.</w:t>
      </w:r>
      <w:r>
        <w:rPr>
          <w:shd w:fill="D8D8D8" w:val="clear"/>
        </w:rPr>
        <w:t>紀錄的數據表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b.</w:t>
      </w:r>
      <w:r>
        <w:rPr>
          <w:shd w:fill="D8D8D8" w:val="clear"/>
        </w:rPr>
        <w:t>圖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c.</w:t>
      </w:r>
      <w:r>
        <w:rPr>
          <w:shd w:fill="D8D8D8" w:val="clear"/>
        </w:rPr>
        <w:t>圖表分析與說明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d.</w:t>
      </w:r>
      <w:r>
        <w:rPr>
          <w:shd w:fill="D8D8D8" w:val="clear"/>
        </w:rPr>
        <w:t>程式碼解說</w:t>
      </w:r>
      <w:r>
        <w:rPr>
          <w:shd w:fill="D8D8D8" w:val="clear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首先先產生兩個訊號</w:t>
      </w:r>
      <w:r>
        <w:rPr/>
        <w:t>Pure tone &amp; noise signal</w:t>
      </w:r>
      <w:r>
        <w:rPr/>
        <w:t>。</w:t>
      </w:r>
    </w:p>
    <w:p>
      <w:pPr>
        <w:pStyle w:val="Normal"/>
        <w:rPr/>
      </w:pPr>
      <w:r>
        <w:rPr/>
        <w:t>(i)</w:t>
      </w:r>
      <w:r>
        <w:rPr/>
        <w:t>其中</w:t>
      </w:r>
      <w:r>
        <w:rPr/>
        <w:t>noise</w:t>
      </w:r>
      <w:r>
        <w:rPr/>
        <w:t>可分為</w:t>
      </w:r>
      <w:r>
        <w:rPr/>
        <w:t>Wideband</w:t>
      </w:r>
      <w:r>
        <w:rPr/>
        <w:t>、</w:t>
      </w:r>
      <w:r>
        <w:rPr/>
        <w:t>Narrowband</w:t>
      </w:r>
      <w:r>
        <w:rPr/>
        <w:t>、</w:t>
      </w:r>
      <w:r>
        <w:rPr/>
        <w:t>Single tone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Wideband noise</w:t>
      </w:r>
      <w:r>
        <w:rPr/>
        <w:t>的產生方法我們通常直接令</w:t>
      </w:r>
      <w:r>
        <w:rPr/>
        <w:t>noise</w:t>
      </w:r>
      <w:r>
        <w:rPr/>
        <w:t>為某個常數，如此</w:t>
      </w:r>
      <w:r>
        <w:rPr/>
        <w:t>noise</w:t>
      </w:r>
      <w:r>
        <w:rPr/>
        <w:t>訊號在</w:t>
      </w:r>
      <w:r>
        <w:rPr/>
        <w:t>time domain</w:t>
      </w:r>
      <w:r>
        <w:rPr/>
        <w:t>為一個</w:t>
      </w:r>
      <w:r>
        <w:rPr/>
        <w:t>pulse</w:t>
      </w:r>
      <w:r>
        <w:rPr/>
        <w:t>，在</w:t>
      </w:r>
      <w:r>
        <w:rPr/>
        <w:t>freq. domain</w:t>
      </w:r>
      <w:r>
        <w:rPr/>
        <w:t>就為一個</w:t>
      </w:r>
      <w:r>
        <w:rPr/>
        <w:t>Wideband</w:t>
      </w:r>
      <w:r>
        <w:rPr/>
        <w:t>。</w:t>
      </w:r>
    </w:p>
    <w:p>
      <w:pPr>
        <w:pStyle w:val="Normal"/>
        <w:ind w:left="360" w:hanging="0"/>
        <w:rPr/>
      </w:pPr>
      <w:r>
        <w:rPr/>
        <w:t>ps:</w:t>
      </w:r>
      <w:r>
        <w:rPr/>
        <w:t>在</w:t>
      </w:r>
      <w:r>
        <w:rPr/>
        <w:t>matlab</w:t>
      </w:r>
      <w:r>
        <w:rPr/>
        <w:t>所產生的訊號是</w:t>
      </w:r>
      <w:r>
        <w:rPr/>
        <w:t>time domain</w:t>
      </w:r>
      <w:r>
        <w:rPr/>
        <w:t>的訊號。</w:t>
      </w:r>
    </w:p>
    <w:p>
      <w:pPr>
        <w:pStyle w:val="Normal"/>
        <w:numPr>
          <w:ilvl w:val="0"/>
          <w:numId w:val="2"/>
        </w:numPr>
        <w:rPr/>
      </w:pPr>
      <w:r>
        <w:rPr/>
        <w:t>Narrowband noise</w:t>
      </w:r>
      <w:r>
        <w:rPr/>
        <w:t>的產生方法就是令</w:t>
      </w:r>
      <w:r>
        <w:rPr/>
        <w:t>noise</w:t>
      </w:r>
      <w:r>
        <w:rPr/>
        <w:t>為某個</w:t>
      </w:r>
      <w:r>
        <w:rPr/>
        <w:t>sinc</w:t>
      </w:r>
      <w:r>
        <w:rPr/>
        <w:t>函數，在</w:t>
      </w:r>
      <w:r>
        <w:rPr/>
        <w:t>time domain</w:t>
      </w:r>
      <w:r>
        <w:rPr/>
        <w:t>為一個</w:t>
      </w:r>
      <w:r>
        <w:rPr/>
        <w:t>sinc</w:t>
      </w:r>
      <w:r>
        <w:rPr/>
        <w:t>波，在</w:t>
      </w:r>
      <w:r>
        <w:rPr/>
        <w:t>freq. domain</w:t>
      </w:r>
      <w:r>
        <w:rPr/>
        <w:t>即為一個方波，也就是一個</w:t>
      </w:r>
      <w:r>
        <w:rPr/>
        <w:t>Narrowband</w:t>
      </w:r>
      <w:r>
        <w:rPr/>
        <w:t>的訊號。</w:t>
      </w:r>
    </w:p>
    <w:p>
      <w:pPr>
        <w:pStyle w:val="Normal"/>
        <w:numPr>
          <w:ilvl w:val="0"/>
          <w:numId w:val="2"/>
        </w:numPr>
        <w:rPr/>
      </w:pPr>
      <w:r>
        <w:rPr/>
        <w:t>Single tone noise</w:t>
      </w:r>
      <w:r>
        <w:rPr/>
        <w:t>的產生只需要用</w:t>
      </w:r>
      <w:r>
        <w:rPr/>
        <w:t>sin</w:t>
      </w:r>
      <w:r>
        <w:rPr/>
        <w:t>波或</w:t>
      </w:r>
      <w:r>
        <w:rPr/>
        <w:t>cos</w:t>
      </w:r>
      <w:r>
        <w:rPr/>
        <w:t>波來表示，在</w:t>
      </w:r>
      <w:r>
        <w:rPr/>
        <w:t>time domain</w:t>
      </w:r>
      <w:r>
        <w:rPr/>
        <w:t>為一個弦波，在</w:t>
      </w:r>
      <w:r>
        <w:rPr/>
        <w:t>freq. domain</w:t>
      </w:r>
      <w:r>
        <w:rPr/>
        <w:t>就為</w:t>
      </w:r>
      <w:r>
        <w:rPr/>
        <w:t>single tone</w:t>
      </w:r>
      <w:r>
        <w:rPr/>
        <w:t>頻譜。</w:t>
      </w:r>
    </w:p>
    <w:p>
      <w:pPr>
        <w:pStyle w:val="Normal"/>
        <w:ind w:left="360" w:hanging="0"/>
        <w:rPr/>
      </w:pPr>
      <w:r>
        <w:rPr/>
        <w:t>ps: single(pure) tone</w:t>
      </w:r>
      <w:r>
        <w:rPr/>
        <w:t>也就是訊號只有單一頻率的意思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(ii)</w:t>
      </w:r>
      <w:r>
        <w:rPr/>
        <w:t>而</w:t>
      </w:r>
      <w:r>
        <w:rPr/>
        <w:t>Pure tone signal</w:t>
      </w:r>
      <w:r>
        <w:rPr/>
        <w:t>的產生方法也是用</w:t>
      </w:r>
      <w:r>
        <w:rPr/>
        <w:t>sin</w:t>
      </w:r>
      <w:r>
        <w:rPr/>
        <w:t>波或</w:t>
      </w:r>
      <w:r>
        <w:rPr/>
        <w:t>cos</w:t>
      </w:r>
      <w:r>
        <w:rPr/>
        <w:t>波來表示，所謂</w:t>
      </w:r>
      <w:r>
        <w:rPr/>
        <w:t>Pure tone</w:t>
      </w:r>
      <w:r>
        <w:rPr/>
        <w:t>從字面上來說我們就可以看出他的頻率成分只有一個，亦即它是個單一頻率的訊號。而我們需要</w:t>
      </w:r>
      <w:r>
        <w:rPr/>
        <w:t>variable freq.</w:t>
      </w:r>
      <w:r>
        <w:rPr/>
        <w:t>的目的亦即是我們需要畫出訊號在不同頻率的情況下，它的</w:t>
      </w:r>
      <w:r>
        <w:rPr/>
        <w:t>masking curve</w:t>
      </w:r>
      <w:r>
        <w:rPr/>
        <w:t>，關於</w:t>
      </w:r>
      <w:r>
        <w:rPr/>
        <w:t>masking curve</w:t>
      </w:r>
      <w:r>
        <w:rPr/>
        <w:t>的畫法，我們將在下一步驟講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題目提到的</w:t>
      </w:r>
      <w:r>
        <w:rPr/>
        <w:t>Adjust the signal power</w:t>
      </w:r>
      <w:r>
        <w:rPr/>
        <w:t>，目的是使</w:t>
      </w:r>
      <w:r>
        <w:rPr/>
        <w:t>masking curve</w:t>
      </w:r>
      <w:r>
        <w:rPr/>
        <w:t>不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至於</w:t>
      </w:r>
      <w:r>
        <w:rPr/>
        <w:t>masking curve</w:t>
      </w:r>
      <w:r>
        <w:rPr/>
        <w:t>該如何畫呢？首先我們知道</w:t>
      </w:r>
      <w:r>
        <w:rPr/>
        <w:t>masking curve</w:t>
      </w:r>
      <w:r>
        <w:rPr/>
        <w:t>只是人耳根據對聲音的感覺所畫出來的曲線，如講義第</w:t>
      </w:r>
      <w:r>
        <w:rPr/>
        <w:t>23</w:t>
      </w:r>
      <w:r>
        <w:rPr/>
        <w:t>頁，那條虛線表示在完全安靜時的最小能聽見度</w:t>
      </w:r>
      <w:r>
        <w:rPr/>
        <w:t>(Threshold In Quiet or Absolute Threshold of Hearing)</w:t>
      </w:r>
      <w:r>
        <w:rPr/>
        <w:t>，關於那條虛線的畫法也是根據人耳的特性去畫的，而每個人的耳朵多多少少都會有差異，況且每個人設的</w:t>
      </w:r>
      <w:r>
        <w:rPr/>
        <w:t>signal</w:t>
      </w:r>
      <w:r>
        <w:rPr/>
        <w:t>及</w:t>
      </w:r>
      <w:r>
        <w:rPr/>
        <w:t>noise</w:t>
      </w:r>
      <w:r>
        <w:rPr/>
        <w:t>的</w:t>
      </w:r>
      <w:r>
        <w:rPr/>
        <w:t>dB</w:t>
      </w:r>
      <w:r>
        <w:rPr/>
        <w:t>值都會有所不同，所以此作業希望我們根據不同的狀況分別去探討其</w:t>
      </w:r>
      <w:r>
        <w:rPr/>
        <w:t>masking curve</w:t>
      </w:r>
      <w:r>
        <w:rPr/>
        <w:t>的長相。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315970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64" t="-17" r="24630" b="49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perscript"/>
        </w:rPr>
      </w:pPr>
      <w:r>
        <w:rPr/>
        <w:t>例如在</w:t>
      </w:r>
      <w:r>
        <w:rPr/>
        <w:t>0.02kHz</w:t>
      </w:r>
      <w:r>
        <w:rPr/>
        <w:t>的地方，我們分別去聽聽看</w:t>
      </w:r>
      <w:r>
        <w:rPr/>
        <w:t>(MATLAB</w:t>
      </w:r>
      <w:r>
        <w:rPr/>
        <w:t>指令：</w:t>
      </w:r>
      <w:r>
        <w:rPr/>
        <w:t>sound</w:t>
      </w:r>
      <w:r>
        <w:rPr/>
        <w:t>，</w:t>
      </w:r>
      <w:r>
        <w:rPr/>
        <w:t>soundsc)</w:t>
      </w:r>
      <w:r>
        <w:rPr/>
        <w:t>，發現如果聲音超過</w:t>
      </w:r>
      <w:r>
        <w:rPr/>
        <w:t>75dB</w:t>
      </w:r>
      <w:r>
        <w:rPr/>
        <w:t>就會被我們人耳所聽見，而在</w:t>
      </w:r>
      <w:r>
        <w:rPr/>
        <w:t>0.1kHz</w:t>
      </w:r>
      <w:r>
        <w:rPr/>
        <w:t>的地方我們僅超過</w:t>
      </w:r>
      <w:r>
        <w:rPr/>
        <w:t>40dB</w:t>
      </w:r>
      <w:r>
        <w:rPr/>
        <w:t>即會被發現，根據在不同頻率分別去測量，就可以得出</w:t>
      </w:r>
      <w:r>
        <w:rPr/>
        <w:t>masking curve</w:t>
      </w:r>
      <w:r>
        <w:rPr/>
        <w:t>。至於在此所提到的</w:t>
      </w:r>
      <w:r>
        <w:rPr/>
        <w:t>75dB</w:t>
      </w:r>
      <w:r>
        <w:rPr/>
        <w:t>是經由計算而得的，如果我們想要單純的改變</w:t>
      </w:r>
      <w:r>
        <w:rPr/>
        <w:t>dB</w:t>
      </w:r>
      <w:r>
        <w:rPr/>
        <w:t>值，僅需將訊號乘上某個倍數。因為</w:t>
      </w:r>
      <w:r>
        <w:rPr/>
        <w:t>dB</w:t>
      </w:r>
      <w:r>
        <w:rPr/>
        <w:t>值</w:t>
      </w:r>
      <w:r>
        <w:rPr/>
        <w:t>=10 log(signal)</w:t>
      </w:r>
      <w:r>
        <w:rPr>
          <w:vertAlign w:val="superscript"/>
        </w:rPr>
        <w:t>2</w:t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10 log(noise)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需交檔案為</w:t>
      </w:r>
      <w:r>
        <w:rPr/>
        <w:t>1. MATLAB code(</w:t>
      </w:r>
      <w:r>
        <w:rPr/>
        <w:t>以附加檔寄信給助教</w:t>
      </w:r>
      <w:r>
        <w:rPr/>
        <w:t>)</w:t>
      </w:r>
      <w:r>
        <w:rPr/>
        <w:t>及</w:t>
      </w:r>
      <w:r>
        <w:rPr>
          <w:color w:val="0000FF"/>
        </w:rPr>
        <w:t>2.</w:t>
      </w:r>
      <w:r>
        <w:rPr>
          <w:color w:val="0000FF"/>
        </w:rPr>
        <w:t>書面報告</w:t>
      </w:r>
      <w:r>
        <w:rPr/>
        <w:t>(</w:t>
      </w:r>
      <w:r>
        <w:rPr/>
        <w:t>課堂交</w:t>
      </w:r>
      <w:r>
        <w:rPr/>
        <w:t>)</w:t>
      </w:r>
      <w:r>
        <w:rPr/>
        <w:t>，書面報告需對程式上做講解，</w:t>
      </w:r>
      <w:r>
        <w:rPr>
          <w:color w:val="0000FF"/>
        </w:rPr>
        <w:t>評分重點著重在討論分析</w:t>
      </w:r>
      <w:r>
        <w:rPr/>
        <w:t>，例如：基本上大家畫出來的圖不會完全一樣，可說明原因，另外也可說明應用層面，可做哪些應用及現實生活中哪裡應用到此技術</w:t>
      </w:r>
      <w:r>
        <w:rPr/>
        <w:t>…</w:t>
      </w:r>
      <w:r>
        <w:rPr/>
        <w:t>等。</w:t>
      </w:r>
    </w:p>
    <w:p>
      <w:pPr>
        <w:pStyle w:val="Normal"/>
        <w:numPr>
          <w:ilvl w:val="0"/>
          <w:numId w:val="1"/>
        </w:numPr>
        <w:rPr/>
      </w:pPr>
      <w:r>
        <w:rPr/>
        <w:t>附給大家的</w:t>
      </w:r>
      <w:r>
        <w:rPr/>
        <w:t>MATLAB code</w:t>
      </w:r>
      <w:r>
        <w:rPr/>
        <w:t>不是最終答案，</w:t>
      </w:r>
      <w:r>
        <w:rPr>
          <w:color w:val="0000FF"/>
        </w:rPr>
        <w:t>請同學依上述提示做一些修改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35:00Z</dcterms:created>
  <dc:creator>SuperXP</dc:creator>
  <dc:description/>
  <cp:keywords/>
  <dc:language>en-US</dc:language>
  <cp:lastModifiedBy>ycwang</cp:lastModifiedBy>
  <dcterms:modified xsi:type="dcterms:W3CDTF">2008-10-02T18:40:00Z</dcterms:modified>
  <cp:revision>36</cp:revision>
  <dc:subject/>
  <dc:title>首先先產生兩個訊號Pure tone &amp; noise signal，其中noise可分為Wideband、Narrowband、Single tone</dc:title>
</cp:coreProperties>
</file>